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ind w:left="0" w:right="141" w:hanging="0"/>
        <w:jc w:val="center"/>
        <w:rPr>
          <w:rFonts w:ascii="Arial" w:hAnsi="Arial" w:cs="Arial"/>
          <w:color w:val="538135"/>
          <w:sz w:val="28"/>
          <w:szCs w:val="28"/>
          <w:lang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2209800" cy="914400"/>
            <wp:effectExtent l="0" t="0" r="0" b="0"/>
            <wp:docPr id="1" name="x_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x_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76"/>
        <w:ind w:left="0" w:right="141" w:hanging="0"/>
        <w:jc w:val="center"/>
        <w:rPr>
          <w:rFonts w:ascii="Arial" w:hAnsi="Arial" w:cs="Arial"/>
          <w:color w:val="538135"/>
          <w:sz w:val="28"/>
          <w:szCs w:val="28"/>
          <w:lang w:eastAsia="en-US"/>
        </w:rPr>
      </w:pPr>
      <w:r>
        <w:rPr>
          <w:rFonts w:cs="Arial" w:ascii="Arial" w:hAnsi="Arial"/>
          <w:color w:val="538135"/>
          <w:sz w:val="28"/>
          <w:szCs w:val="28"/>
          <w:rtl w:val="true"/>
          <w:lang w:eastAsia="en-US"/>
        </w:rPr>
      </w:r>
    </w:p>
    <w:p>
      <w:pPr>
        <w:pStyle w:val="Heading"/>
        <w:spacing w:lineRule="auto" w:line="276"/>
        <w:ind w:left="0" w:right="141" w:hanging="0"/>
        <w:jc w:val="center"/>
        <w:rPr>
          <w:rFonts w:ascii="Arial" w:hAnsi="Arial" w:cs="Arial"/>
          <w:color w:val="538135"/>
          <w:sz w:val="28"/>
          <w:szCs w:val="28"/>
          <w:lang w:eastAsia="en-US"/>
        </w:rPr>
      </w:pPr>
      <w:r>
        <w:rPr>
          <w:rFonts w:cs="Arial" w:ascii="Arial" w:hAnsi="Arial"/>
          <w:color w:val="538135"/>
          <w:sz w:val="28"/>
          <w:szCs w:val="28"/>
          <w:rtl w:val="true"/>
          <w:lang w:eastAsia="en-US"/>
        </w:rPr>
      </w:r>
    </w:p>
    <w:p>
      <w:pPr>
        <w:pStyle w:val="Heading"/>
        <w:spacing w:lineRule="auto" w:line="276"/>
        <w:ind w:left="0" w:right="141" w:hanging="0"/>
        <w:jc w:val="center"/>
        <w:rPr>
          <w:rFonts w:ascii="Arial" w:hAnsi="Arial" w:cs="Arial"/>
          <w:color w:val="538135"/>
          <w:sz w:val="28"/>
          <w:szCs w:val="28"/>
          <w:lang w:eastAsia="en-US"/>
        </w:rPr>
      </w:pPr>
      <w:r>
        <w:rPr>
          <w:rFonts w:eastAsia="Arial" w:cs="Arial" w:ascii="Arial" w:hAnsi="Arial"/>
          <w:color w:val="538135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/>
          <w:color w:val="538135"/>
          <w:sz w:val="28"/>
          <w:sz w:val="28"/>
          <w:szCs w:val="28"/>
          <w:rtl w:val="true"/>
          <w:lang w:eastAsia="en-US"/>
        </w:rPr>
        <w:t>תכנית הסיורים והסדנאות לשנה</w:t>
      </w:r>
      <w:r>
        <w:rPr>
          <w:rFonts w:cs="Arial" w:ascii="Arial" w:hAnsi="Arial"/>
          <w:color w:val="538135"/>
          <w:sz w:val="28"/>
          <w:szCs w:val="28"/>
          <w:rtl w:val="true"/>
          <w:lang w:eastAsia="en-US"/>
        </w:rPr>
        <w:t>"</w:t>
      </w:r>
      <w:r>
        <w:rPr>
          <w:rFonts w:ascii="Arial" w:hAnsi="Arial"/>
          <w:color w:val="538135"/>
          <w:sz w:val="28"/>
          <w:sz w:val="28"/>
          <w:szCs w:val="28"/>
          <w:rtl w:val="true"/>
          <w:lang w:eastAsia="en-US"/>
        </w:rPr>
        <w:t>ל תשפ</w:t>
      </w:r>
      <w:r>
        <w:rPr>
          <w:rFonts w:cs="Arial" w:ascii="Arial" w:hAnsi="Arial"/>
          <w:color w:val="538135"/>
          <w:sz w:val="28"/>
          <w:szCs w:val="28"/>
          <w:rtl w:val="true"/>
          <w:lang w:eastAsia="en-US"/>
        </w:rPr>
        <w:t>"</w:t>
      </w:r>
      <w:r>
        <w:rPr>
          <w:rFonts w:ascii="Arial" w:hAnsi="Arial"/>
          <w:color w:val="538135"/>
          <w:sz w:val="28"/>
          <w:sz w:val="28"/>
          <w:szCs w:val="28"/>
          <w:rtl w:val="true"/>
          <w:lang w:eastAsia="en-US"/>
        </w:rPr>
        <w:t>ה</w:t>
      </w:r>
      <w:r>
        <w:rPr>
          <w:rFonts w:cs="Arial" w:ascii="Arial" w:hAnsi="Arial"/>
          <w:color w:val="538135"/>
          <w:sz w:val="28"/>
          <w:szCs w:val="28"/>
          <w:rtl w:val="true"/>
          <w:lang w:eastAsia="en-US"/>
        </w:rPr>
        <w:t xml:space="preserve">- </w:t>
      </w:r>
      <w:r>
        <w:rPr>
          <w:rFonts w:ascii="Arial" w:hAnsi="Arial"/>
          <w:color w:val="538135"/>
          <w:sz w:val="28"/>
          <w:sz w:val="28"/>
          <w:szCs w:val="28"/>
          <w:rtl w:val="true"/>
          <w:lang w:eastAsia="en-US"/>
        </w:rPr>
        <w:t xml:space="preserve">מעודכן לתאריך </w:t>
      </w:r>
      <w:r>
        <w:rPr>
          <w:rFonts w:cs="Arial" w:ascii="Arial" w:hAnsi="Arial"/>
          <w:color w:val="538135"/>
          <w:sz w:val="28"/>
          <w:szCs w:val="28"/>
          <w:lang w:eastAsia="en-US"/>
        </w:rPr>
        <w:t>26.1.2025</w:t>
      </w:r>
    </w:p>
    <w:tbl>
      <w:tblPr>
        <w:bidiVisual w:val="true"/>
        <w:tblW w:w="5550" w:type="pct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3712"/>
        <w:gridCol w:w="1786"/>
        <w:gridCol w:w="1652"/>
        <w:gridCol w:w="2330"/>
      </w:tblGrid>
      <w:tr>
        <w:trPr>
          <w:trHeight w:val="208" w:hRule="atLeast"/>
        </w:trPr>
        <w:tc>
          <w:tcPr>
            <w:tcW w:w="1218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E2EFD9" w:val="clear"/>
          </w:tcPr>
          <w:p>
            <w:pPr>
              <w:pStyle w:val="Subtitl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ascii="Arial" w:hAnsi="Arial"/>
                <w:sz w:val="22"/>
                <w:sz w:val="22"/>
                <w:szCs w:val="22"/>
                <w:u w:val="single"/>
                <w:rtl w:val="true"/>
                <w:lang w:eastAsia="en-US"/>
              </w:rPr>
              <w:t>מס</w:t>
            </w:r>
            <w:r>
              <w:rPr>
                <w:rFonts w:cs="Arial" w:ascii="Arial" w:hAnsi="Arial"/>
                <w:sz w:val="22"/>
                <w:szCs w:val="22"/>
                <w:u w:val="single"/>
                <w:rtl w:val="true"/>
                <w:lang w:eastAsia="en-US"/>
              </w:rPr>
              <w:t xml:space="preserve">' </w:t>
            </w:r>
            <w:r>
              <w:rPr>
                <w:rFonts w:ascii="Arial" w:hAnsi="Arial"/>
                <w:sz w:val="22"/>
                <w:sz w:val="22"/>
                <w:szCs w:val="22"/>
                <w:u w:val="single"/>
                <w:rtl w:val="true"/>
                <w:lang w:eastAsia="en-US"/>
              </w:rPr>
              <w:t>קורס</w:t>
            </w:r>
          </w:p>
        </w:tc>
        <w:tc>
          <w:tcPr>
            <w:tcW w:w="371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eastAsia="en-US"/>
              </w:rPr>
              <w:t>שם הסיור</w:t>
            </w:r>
          </w:p>
        </w:tc>
        <w:tc>
          <w:tcPr>
            <w:tcW w:w="1786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eastAsia="en-US"/>
              </w:rPr>
              <w:t>שם המדריך</w:t>
            </w:r>
          </w:p>
        </w:tc>
        <w:tc>
          <w:tcPr>
            <w:tcW w:w="165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E2EFD9" w:val="clear"/>
          </w:tcPr>
          <w:p>
            <w:pPr>
              <w:pStyle w:val="Heading4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ascii="Arial" w:hAnsi="Arial"/>
                <w:sz w:val="22"/>
                <w:sz w:val="22"/>
                <w:szCs w:val="22"/>
                <w:u w:val="single"/>
                <w:rtl w:val="true"/>
                <w:lang w:eastAsia="en-US"/>
              </w:rPr>
              <w:t>תאריך</w:t>
            </w:r>
          </w:p>
        </w:tc>
        <w:tc>
          <w:tcPr>
            <w:tcW w:w="2330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eastAsia="en-US"/>
              </w:rPr>
              <w:t>אכסניה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rtl w:val="true"/>
                <w:lang w:eastAsia="en-US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eastAsia="en-US"/>
              </w:rPr>
              <w:t>הערות</w:t>
            </w:r>
          </w:p>
        </w:tc>
      </w:tr>
      <w:tr>
        <w:trPr>
          <w:trHeight w:val="2829" w:hRule="atLeast"/>
        </w:trPr>
        <w:tc>
          <w:tcPr>
            <w:tcW w:w="1218" w:type="dxa"/>
            <w:tcBorders>
              <w:top w:val="single" w:sz="4" w:space="0" w:color="000000"/>
              <w:left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סמסטר א</w:t>
            </w:r>
            <w:r>
              <w:rPr>
                <w:rFonts w:cs="Arial" w:ascii="Arial" w:hAnsi="Arial"/>
                <w:b/>
                <w:bCs/>
                <w:u w:val="single"/>
                <w:rtl w:val="true"/>
              </w:rPr>
              <w:t>'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נובמבר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-07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-114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-07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-10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-974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eastAsia="en-US"/>
              </w:rPr>
              <w:t>סדנת התחדשות מרכז העיר</w:t>
            </w: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  <w:t>-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eastAsia="en-US"/>
              </w:rPr>
              <w:t xml:space="preserve">מפגש 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eastAsia="en-US"/>
              </w:rPr>
              <w:t>מבוא לגאולוגיה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eastAsia="en-US"/>
              </w:rPr>
              <w:t xml:space="preserve"> מפגש 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eastAsia="en-US"/>
              </w:rPr>
              <w:t>סדנת התחדשות מרכז העיר</w:t>
            </w: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  <w:t xml:space="preserve">-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eastAsia="en-US"/>
              </w:rPr>
              <w:t xml:space="preserve">מפגש 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eastAsia="en-US"/>
              </w:rPr>
              <w:t>מבוא לגאומורפולוגיה</w:t>
            </w: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  <w:t xml:space="preserve">-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eastAsia="en-US"/>
              </w:rPr>
              <w:t xml:space="preserve">מפגש 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eastAsia="en-US"/>
              </w:rPr>
              <w:t>אולפן בתכנון עירוני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פרופ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'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ניר כהן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פרופ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'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יואל רסקין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פרופ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'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ניר כהן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פרופ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'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יואל רסקין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ד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"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ר שלומית פלינט אשרי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5.11.2024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4.11.2024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9.11.2024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1.11.2024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4-28/11/202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eastAsia="en-US"/>
              </w:rPr>
              <w:t>מפגשי הסדנה בימי שלישי אחה</w:t>
            </w: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  <w:t>"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eastAsia="en-US"/>
              </w:rPr>
              <w:t>צ בפ</w:t>
            </w: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  <w:t>"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eastAsia="en-US"/>
              </w:rPr>
              <w:t>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eastAsia="en-US"/>
              </w:rPr>
              <w:t>מגמת תכנון עירוני</w:t>
            </w:r>
          </w:p>
        </w:tc>
      </w:tr>
      <w:tr>
        <w:trPr>
          <w:trHeight w:val="2995" w:hRule="atLeast"/>
        </w:trPr>
        <w:tc>
          <w:tcPr>
            <w:tcW w:w="1218" w:type="dxa"/>
            <w:tcBorders>
              <w:top w:val="single" w:sz="4" w:space="0" w:color="000000"/>
              <w:left w:val="single" w:sz="18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דצמבר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-07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-070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-076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-07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-076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-07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-22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-04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-073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eastAsia="en-US"/>
              </w:rPr>
              <w:t>סדנת התחדשות מרכז העיר</w:t>
            </w: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  <w:t>-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eastAsia="en-US"/>
              </w:rPr>
              <w:t xml:space="preserve">מפגש 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eastAsia="en-US"/>
              </w:rPr>
              <w:t>גישה אגנית משלבת לניהול אגני היקוות</w:t>
            </w: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  <w:t>-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eastAsia="en-US"/>
              </w:rPr>
              <w:t xml:space="preserve">מפגש 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eastAsia="en-US"/>
              </w:rPr>
              <w:t>גישה אגנית משלבת לניהול אגני היקוות</w:t>
            </w: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  <w:t>-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eastAsia="en-US"/>
              </w:rPr>
              <w:t xml:space="preserve">מפגש 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eastAsia="en-US"/>
              </w:rPr>
              <w:t>סדנת התחדשות מרכז העיר</w:t>
            </w: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  <w:t>-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eastAsia="en-US"/>
              </w:rPr>
              <w:t xml:space="preserve">מפגש 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4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eastAsia="en-US"/>
              </w:rPr>
              <w:t>מבוא לאיכות הסביבה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Geoarchaeology of the land of</w:t>
            </w: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Israe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eastAsia="en-US"/>
              </w:rPr>
              <w:t>סדנת התחדשות מרכז העיר</w:t>
            </w: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  <w:t>-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eastAsia="en-US"/>
              </w:rPr>
              <w:t xml:space="preserve">מפגש 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פרופ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'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ניר כהן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ד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"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ר יונתן גנות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ד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"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ר יונתן גנות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פרופ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'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ניר כהן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ד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"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ר אלון לוטן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פרופ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'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יואל רסקין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פרופ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'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ניר כהן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trike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trike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trike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3.12.2024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4-5.12.2024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1-12.12.2024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7.12.2024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9.12.2024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6.12.2024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31.12.2024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6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</w:tc>
      </w:tr>
      <w:tr>
        <w:trPr>
          <w:trHeight w:val="737" w:hRule="atLeast"/>
        </w:trPr>
        <w:tc>
          <w:tcPr>
            <w:tcW w:w="1218" w:type="dxa"/>
            <w:tcBorders>
              <w:top w:val="single" w:sz="4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ינואר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-14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-07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-10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-114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eastAsia="en-US"/>
              </w:rPr>
              <w:t>מבוא לאקולוגיה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eastAsia="en-US"/>
              </w:rPr>
              <w:t>סדנת התחדשות מרכז העיר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eastAsia="en-US"/>
              </w:rPr>
              <w:t>מבוא לגאומורפולוגיה</w:t>
            </w: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  <w:t xml:space="preserve">-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eastAsia="en-US"/>
              </w:rPr>
              <w:t xml:space="preserve">מפגש 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eastAsia="en-US"/>
              </w:rPr>
              <w:t xml:space="preserve">מבוא לגאולוגיה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eastAsia="en-US"/>
              </w:rPr>
              <w:t>–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eastAsia="en-US"/>
              </w:rPr>
              <w:t xml:space="preserve"> מפגש 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2</w:t>
            </w: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ד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"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ר אלון לוטן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פרופ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'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ניר כהן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פרופ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'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יואל רסקין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פרופ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'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יואל רסקין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trike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trike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trike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trike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9.1.202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4.1.202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3.1.202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30.1.202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</w:tc>
      </w:tr>
      <w:tr>
        <w:trPr>
          <w:trHeight w:val="1421" w:hRule="atLeast"/>
        </w:trPr>
        <w:tc>
          <w:tcPr>
            <w:tcW w:w="121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סמסטר ב</w:t>
            </w:r>
            <w:r>
              <w:rPr>
                <w:rFonts w:cs="Arial" w:ascii="Arial" w:hAnsi="Arial"/>
                <w:b/>
                <w:bCs/>
                <w:u w:val="single"/>
                <w:rtl w:val="true"/>
              </w:rPr>
              <w:t>'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מרץ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-097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75-984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37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eastAsia="en-US"/>
              </w:rPr>
              <w:t>סוגיות סביבה נבחרות</w:t>
            </w: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  <w:t xml:space="preserve">-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eastAsia="en-US"/>
              </w:rPr>
              <w:t xml:space="preserve">מפגש 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eastAsia="en-US"/>
              </w:rPr>
              <w:t>סדנה מטרופולינית</w:t>
            </w: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  <w:t xml:space="preserve">: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eastAsia="en-US"/>
              </w:rPr>
              <w:t>מתיאוריה ליישום</w:t>
            </w: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  <w:t xml:space="preserve">-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eastAsia="en-US"/>
              </w:rPr>
              <w:t xml:space="preserve">מפגש 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17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ד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"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ר יונתן גנו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פרופ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' 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ניר כהן וד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"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ר אורית רותם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16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0.3.202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7.3.2025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</w:tc>
      </w:tr>
      <w:tr>
        <w:trPr>
          <w:trHeight w:val="59" w:hRule="atLeast"/>
        </w:trPr>
        <w:tc>
          <w:tcPr>
            <w:tcW w:w="1218" w:type="dxa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אפריל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-984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-966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-097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-984</w:t>
            </w:r>
          </w:p>
        </w:tc>
        <w:tc>
          <w:tcPr>
            <w:tcW w:w="371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eastAsia="en-US"/>
              </w:rPr>
              <w:t>סדנה מטרופולינית</w:t>
            </w: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  <w:t xml:space="preserve">: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eastAsia="en-US"/>
              </w:rPr>
              <w:t xml:space="preserve">מתיאוריה ליישום </w:t>
            </w: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  <w:t xml:space="preserve">-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eastAsia="en-US"/>
              </w:rPr>
              <w:t xml:space="preserve">מפגש 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eastAsia="en-US"/>
              </w:rPr>
              <w:t>תכנון ופיתוח תיירות במרחב הכפרי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eastAsia="en-US"/>
              </w:rPr>
              <w:t>סוגיות סביבה נבחרות</w:t>
            </w: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  <w:t xml:space="preserve">-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eastAsia="en-US"/>
              </w:rPr>
              <w:t xml:space="preserve">מפגש 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eastAsia="en-US"/>
              </w:rPr>
              <w:t>סדנה מטרופולינית</w:t>
            </w: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  <w:t xml:space="preserve">: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eastAsia="en-US"/>
              </w:rPr>
              <w:t>מתיאוריה ליישום</w:t>
            </w: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  <w:t xml:space="preserve">-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eastAsia="en-US"/>
              </w:rPr>
              <w:t xml:space="preserve">מפגש 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פרופ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'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ניר כהן וד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"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ר אורית רותם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ד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"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ר עירית שמואל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ד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"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ר יונתן גנות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פרופ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'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ניר כהן וד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"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ר אורית רותם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  <w:rtl w:val="true"/>
              </w:rPr>
            </w:r>
          </w:p>
        </w:tc>
        <w:tc>
          <w:tcPr>
            <w:tcW w:w="165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trike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trike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trike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trike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trike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trike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trike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trike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3.4.202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3.4.202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3.4.202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4.4.2025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1218" w:type="dxa"/>
            <w:tcBorders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371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178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165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2330" w:type="dxa"/>
            <w:tcBorders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eastAsia="en-US"/>
              </w:rPr>
            </w:r>
          </w:p>
        </w:tc>
      </w:tr>
      <w:tr>
        <w:trPr>
          <w:trHeight w:val="1991" w:hRule="atLeast"/>
        </w:trPr>
        <w:tc>
          <w:tcPr>
            <w:tcW w:w="121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מאי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-097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-984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-048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-984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-218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-984</w:t>
            </w:r>
          </w:p>
        </w:tc>
        <w:tc>
          <w:tcPr>
            <w:tcW w:w="37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eastAsia="en-US"/>
              </w:rPr>
              <w:t>סוגיות סביבה נבחרות</w:t>
            </w: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  <w:t xml:space="preserve">-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eastAsia="en-US"/>
              </w:rPr>
              <w:t xml:space="preserve">מפגש 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eastAsia="en-US"/>
              </w:rPr>
              <w:t>אולפן אורבני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eastAsia="en-US"/>
              </w:rPr>
              <w:t>סדנה מטרופולינית</w:t>
            </w: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  <w:t xml:space="preserve">: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eastAsia="en-US"/>
              </w:rPr>
              <w:t>מתיאוריה ליישום</w:t>
            </w: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  <w:t xml:space="preserve">-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eastAsia="en-US"/>
              </w:rPr>
              <w:t xml:space="preserve">מפגש 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4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eastAsia="en-US"/>
              </w:rPr>
              <w:t>דינמיקה של מערכות מזג אויר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eastAsia="en-US"/>
              </w:rPr>
              <w:t>סדנה מטרופולינית</w:t>
            </w: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  <w:t xml:space="preserve">: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eastAsia="en-US"/>
              </w:rPr>
              <w:t xml:space="preserve">מתיאוריה ליישום </w:t>
            </w: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  <w:t>-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eastAsia="en-US"/>
              </w:rPr>
              <w:t xml:space="preserve">מפגש 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17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23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ד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"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ר יונתן גנות</w:t>
            </w:r>
          </w:p>
          <w:p>
            <w:pPr>
              <w:pStyle w:val="Normal"/>
              <w:bidi w:val="1"/>
              <w:ind w:left="23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מר חגי יניב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פרופ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'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ניר כהן וד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"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ר אורית רותם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ד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"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ר תום גור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פרופ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'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ניר כהן וד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"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ר אורית רותם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16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8.5.202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4-8.5.202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5.5.202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2.5.202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9.5.2025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eastAsia="en-US"/>
              </w:rPr>
              <w:t>מגמת תכנון עירוני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</w:tc>
      </w:tr>
      <w:tr>
        <w:trPr>
          <w:trHeight w:val="963" w:hRule="atLeast"/>
        </w:trPr>
        <w:tc>
          <w:tcPr>
            <w:tcW w:w="121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יוני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-036</w:t>
            </w:r>
          </w:p>
        </w:tc>
        <w:tc>
          <w:tcPr>
            <w:tcW w:w="37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eastAsia="en-US"/>
              </w:rPr>
              <w:t>דיני תכנון ובניה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17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מר ישי שניידור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5.6.2025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</w:tc>
      </w:tr>
      <w:tr>
        <w:trPr>
          <w:trHeight w:val="542" w:hRule="atLeast"/>
        </w:trPr>
        <w:tc>
          <w:tcPr>
            <w:tcW w:w="121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יולי</w:t>
            </w:r>
          </w:p>
        </w:tc>
        <w:tc>
          <w:tcPr>
            <w:tcW w:w="37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rtl w:val="true"/>
                <w:lang w:eastAsia="en-US"/>
              </w:rPr>
            </w:r>
          </w:p>
        </w:tc>
        <w:tc>
          <w:tcPr>
            <w:tcW w:w="17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16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</w:tc>
      </w:tr>
    </w:tbl>
    <w:p>
      <w:pPr>
        <w:pStyle w:val="Heading"/>
        <w:ind w:left="0" w:right="0" w:hanging="0"/>
        <w:jc w:val="left"/>
        <w:rPr/>
      </w:pPr>
      <w:r>
        <w:rPr>
          <w:sz w:val="20"/>
          <w:szCs w:val="20"/>
          <w:rtl w:val="true"/>
          <w:lang w:eastAsia="en-US"/>
        </w:rPr>
        <w:t>*</w:t>
      </w:r>
      <w:r>
        <w:rPr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>תכנו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שינויים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במועדי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הסיורים</w:t>
      </w:r>
      <w:r>
        <w:rPr>
          <w:rFonts w:cs="Times New Roman"/>
          <w:i/>
          <w:i/>
          <w:iCs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והסדנאות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בהתאם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להחלטת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המחלקה</w:t>
      </w:r>
    </w:p>
    <w:sectPr>
      <w:type w:val="nextPage"/>
      <w:pgSz w:w="11906" w:h="16838"/>
      <w:pgMar w:left="1134" w:right="1134" w:gutter="0" w:header="0" w:top="709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David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jc w:val="left"/>
      <w:outlineLvl w:val="0"/>
    </w:pPr>
    <w:rPr>
      <w:rFonts w:cs="Arial"/>
      <w:b/>
      <w:bCs/>
      <w:sz w:val="18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jc w:val="left"/>
      <w:outlineLvl w:val="1"/>
    </w:pPr>
    <w:rPr>
      <w:rFonts w:cs="Arial"/>
      <w:b/>
      <w:bCs/>
      <w:sz w:val="18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jc w:val="left"/>
      <w:outlineLvl w:val="2"/>
    </w:pPr>
    <w:rPr>
      <w:rFonts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jc w:val="left"/>
      <w:outlineLvl w:val="3"/>
    </w:pPr>
    <w:rPr>
      <w:rFonts w:cs="Arial"/>
      <w:b/>
      <w:bCs/>
      <w:sz w:val="1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jc w:val="left"/>
      <w:outlineLvl w:val="4"/>
    </w:pPr>
    <w:rPr>
      <w:rFonts w:cs="Arial"/>
      <w:sz w:val="18"/>
      <w:szCs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jc w:val="left"/>
      <w:outlineLvl w:val="5"/>
    </w:pPr>
    <w:rPr>
      <w:rFonts w:cs="Arial"/>
      <w:b/>
      <w:bCs/>
      <w:sz w:val="18"/>
      <w:szCs w:val="1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jc w:val="left"/>
      <w:outlineLvl w:val="6"/>
    </w:pPr>
    <w:rPr>
      <w:rFonts w:cs="Arial"/>
      <w:b/>
      <w:bCs/>
      <w:sz w:val="16"/>
      <w:szCs w:val="1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jc w:val="left"/>
      <w:outlineLvl w:val="7"/>
    </w:pPr>
    <w:rPr>
      <w:rFonts w:cs="Arial"/>
      <w:sz w:val="18"/>
      <w:szCs w:val="1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bidi w:val="1"/>
      <w:jc w:val="left"/>
      <w:outlineLvl w:val="8"/>
    </w:pPr>
    <w:rPr>
      <w:rFonts w:cs="Arial"/>
      <w:b/>
      <w:bCs/>
      <w:sz w:val="18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Arial"/>
      <w:sz w:val="27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16"/>
    </w:rPr>
  </w:style>
  <w:style w:type="character" w:styleId="Style5">
    <w:name w:val="גופן ברירת המחדל של פיסקה"/>
    <w:qFormat/>
    <w:rPr/>
  </w:style>
  <w:style w:type="character" w:styleId="Style6">
    <w:name w:val="כותרת טקסט תו"/>
    <w:qFormat/>
    <w:rPr>
      <w:rFonts w:cs="Arial"/>
      <w:b/>
      <w:bCs/>
      <w:sz w:val="18"/>
      <w:szCs w:val="27"/>
      <w:u w:val="single"/>
    </w:rPr>
  </w:style>
  <w:style w:type="paragraph" w:styleId="Heading">
    <w:name w:val="Heading"/>
    <w:basedOn w:val="Normal"/>
    <w:next w:val="TextBody"/>
    <w:qFormat/>
    <w:pPr>
      <w:bidi w:val="1"/>
      <w:jc w:val="center"/>
    </w:pPr>
    <w:rPr>
      <w:rFonts w:cs="Arial"/>
      <w:b/>
      <w:bCs/>
      <w:sz w:val="18"/>
      <w:szCs w:val="27"/>
      <w:u w:val="single"/>
    </w:rPr>
  </w:style>
  <w:style w:type="paragraph" w:styleId="TextBody">
    <w:name w:val="Body Text"/>
    <w:basedOn w:val="Normal"/>
    <w:pPr>
      <w:bidi w:val="1"/>
      <w:jc w:val="left"/>
    </w:pPr>
    <w:rPr>
      <w:rFonts w:cs="Arial"/>
      <w:b/>
      <w:b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bidi w:val="1"/>
      <w:jc w:val="left"/>
    </w:pPr>
    <w:rPr>
      <w:rFonts w:cs="Arial"/>
      <w:b/>
      <w:bCs/>
      <w:sz w:val="18"/>
      <w:szCs w:val="24"/>
    </w:rPr>
  </w:style>
  <w:style w:type="paragraph" w:styleId="Style7">
    <w:name w:val="מפת מסמך"/>
    <w:basedOn w:val="Normal"/>
    <w:qFormat/>
    <w:pPr>
      <w:shd w:fill="000080" w:val="clear"/>
    </w:pPr>
    <w:rPr>
      <w:rFonts w:ascii="Tahoma" w:hAnsi="Tahoma" w:cs="Miriam"/>
    </w:rPr>
  </w:style>
  <w:style w:type="paragraph" w:styleId="Style8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8:36:00Z</dcterms:created>
  <dc:creator>עמליה מועלם</dc:creator>
  <dc:description/>
  <cp:keywords/>
  <dc:language>en-US</dc:language>
  <cp:lastModifiedBy>אהובית ברקוביץ</cp:lastModifiedBy>
  <cp:lastPrinted>2024-09-23T14:52:00Z</cp:lastPrinted>
  <dcterms:modified xsi:type="dcterms:W3CDTF">2025-01-28T08:36:00Z</dcterms:modified>
  <cp:revision>2</cp:revision>
  <dc:subject/>
  <dc:title>תאריכי סיור תשנ"ו</dc:title>
</cp:coreProperties>
</file>